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標楷體" w:hAnsi="標楷體" w:eastAsia="標楷體" w:cs="新細明體;PMingLiU"/>
          <w:sz w:val="44"/>
          <w:szCs w:val="44"/>
          <w:lang w:val="zh-TW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 xml:space="preserve">第二章 幼兒課程計畫與實施  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p.29</w:t>
      </w:r>
    </w:p>
    <w:p>
      <w:pPr>
        <w:pStyle w:val="Normal"/>
        <w:autoSpaceDE w:val="false"/>
        <w:spacing w:lineRule="exact" w:line="700"/>
        <w:rPr/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※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育模式與課程計畫（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p.29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/>
          <w:color w:val="0000FF"/>
          <w:sz w:val="44"/>
          <w:szCs w:val="44"/>
          <w:lang w:val="zh-TW"/>
        </w:rPr>
      </w:pPr>
      <w:r>
        <w:rPr>
          <w:rFonts w:eastAsia="標楷體" w:cs="標楷體" w:ascii="標楷體" w:hAnsi="標楷體"/>
          <w:color w:val="0000FF"/>
          <w:sz w:val="44"/>
          <w:szCs w:val="44"/>
          <w:lang w:val="zh-TW"/>
        </w:rPr>
        <w:t xml:space="preserve">◎ 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美國兩大教育改革方案（</w:t>
      </w:r>
      <w:r>
        <w:rPr>
          <w:rFonts w:eastAsia="標楷體" w:cs="新細明體;PMingLiU" w:ascii="標楷體" w:hAnsi="標楷體"/>
          <w:color w:val="0000FF"/>
          <w:sz w:val="44"/>
          <w:szCs w:val="44"/>
          <w:lang w:val="zh-TW"/>
        </w:rPr>
        <w:t>1960-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新細明體;PMingLiU"/>
          <w:sz w:val="44"/>
          <w:szCs w:val="44"/>
          <w:lang w:val="zh-TW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啟蒙教育方案（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Head Start Program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新細明體;PMingLiU"/>
          <w:sz w:val="44"/>
          <w:szCs w:val="44"/>
          <w:lang w:val="zh-TW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續接方案（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Fallow Throw Program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）</w:t>
      </w:r>
    </w:p>
    <w:p>
      <w:pPr>
        <w:pStyle w:val="Normal"/>
        <w:autoSpaceDE w:val="false"/>
        <w:spacing w:lineRule="exact" w:line="700"/>
        <w:ind w:left="1980" w:hanging="1980"/>
        <w:rPr>
          <w:rFonts w:ascii="標楷體" w:hAnsi="標楷體" w:eastAsia="標楷體" w:cs="新細明體;PMingLiU"/>
          <w:sz w:val="44"/>
          <w:szCs w:val="44"/>
          <w:lang w:val="zh-TW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◎ 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國內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：單元設計教學模式、</w:t>
      </w:r>
      <w:hyperlink r:id="rId2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蒙特梭利教學模式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、開放教育模式、</w:t>
      </w:r>
      <w:hyperlink r:id="rId3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主題方案教學模式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、皮亞傑教學模式、雙語教學模式、華得福教學模式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…</w:t>
      </w:r>
    </w:p>
    <w:p>
      <w:pPr>
        <w:pStyle w:val="Normal"/>
        <w:autoSpaceDE w:val="false"/>
        <w:spacing w:lineRule="exact" w:line="700"/>
        <w:ind w:left="1980" w:hanging="1980"/>
        <w:rPr>
          <w:rFonts w:ascii="標楷體" w:hAnsi="標楷體" w:eastAsia="標楷體"/>
          <w:color w:val="0000FF"/>
          <w:sz w:val="44"/>
          <w:szCs w:val="44"/>
          <w:lang w:val="zh-TW"/>
        </w:rPr>
      </w:pPr>
      <w:r>
        <w:rPr>
          <w:rFonts w:eastAsia="標楷體" w:cs="標楷體" w:ascii="標楷體" w:hAnsi="標楷體"/>
          <w:color w:val="0000FF"/>
          <w:sz w:val="44"/>
          <w:szCs w:val="44"/>
          <w:lang w:val="zh-TW"/>
        </w:rPr>
        <w:t xml:space="preserve">◎ 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九年一貫與幼托整合</w:t>
      </w:r>
    </w:p>
    <w:p>
      <w:pPr>
        <w:pStyle w:val="Normal"/>
        <w:autoSpaceDE w:val="false"/>
        <w:spacing w:lineRule="exact" w:line="700"/>
        <w:ind w:left="1980" w:hanging="1980"/>
        <w:rPr>
          <w:rFonts w:ascii="標楷體" w:hAnsi="標楷體" w:eastAsia="標楷體" w:cs="新細明體;PMingLiU"/>
          <w:color w:val="0000FF"/>
          <w:sz w:val="44"/>
          <w:szCs w:val="44"/>
          <w:lang w:val="zh-TW"/>
        </w:rPr>
      </w:pPr>
      <w:r>
        <w:rPr>
          <w:rFonts w:eastAsia="標楷體" w:cs="新細明體;PMingLiU" w:ascii="標楷體" w:hAnsi="標楷體"/>
          <w:color w:val="0000FF"/>
          <w:sz w:val="44"/>
          <w:szCs w:val="44"/>
          <w:lang w:val="zh-TW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新細明體;PMingLiU"/>
          <w:sz w:val="44"/>
          <w:szCs w:val="44"/>
          <w:lang w:val="zh-TW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一、就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教學計畫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過程來區分教育模式型態，簡單分為</w:t>
      </w:r>
      <w:r>
        <w:rPr>
          <w:rFonts w:ascii="標楷體" w:hAnsi="標楷體" w:cs="新細明體;PMingLiU" w:eastAsia="標楷體"/>
          <w:color w:val="FF6600"/>
          <w:sz w:val="44"/>
          <w:szCs w:val="44"/>
          <w:lang w:val="zh-TW"/>
        </w:rPr>
        <w:t>「目標模式」與「過程模式」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一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目標模式（目標導向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hanging="36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理論基礎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</w:rPr>
        <w:t>＊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行為主義【行為主義的特徵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??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】觀點、巴比特的科學化（論理、邏輯、重複可驗證）課程理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hanging="36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教育理念：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學習是在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有系統，可預測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的狀況下進行的，課程是達成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行為目標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的手段，課程發展是在教師預定目標、計畫中完成的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可以預期學生學習成果，</w:t>
      </w:r>
      <w:hyperlink r:id="rId4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重視學生能學到什麼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eastAsia="標楷體" w:cs="標楷體" w:ascii="標楷體" w:hAnsi="標楷體"/>
          <w:color w:val="3366FF"/>
          <w:sz w:val="44"/>
          <w:szCs w:val="44"/>
        </w:rPr>
        <w:t>3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課程計畫過程：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0576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.95pt" to="423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191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pt" to="27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pt" to="117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pt" to="216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pt" to="324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sz w:val="36"/>
          <w:szCs w:val="36"/>
          <w:lang w:val="zh-TW"/>
        </w:rPr>
        <w:t>課程目標→選擇教材→活動設計→發展教學過程→教學評量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pt" to="422.9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查特斯認為課程設計的第一步是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確定主要目標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進一步要把「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理想」和「活動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」分析成目標。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然後依據這目標的重要性，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按次序排列（教材邏輯順序？學習發展的邏輯順序？）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讓兒童學習繼而達至目標，使他們符合社會的需求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依據課程目標進行</w:t>
      </w:r>
      <w:hyperlink r:id="rId5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教學評量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以瞭解學生是否達至預定的學習效果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eastAsia="標楷體" w:cs="標楷體" w:ascii="標楷體" w:hAnsi="標楷體"/>
          <w:color w:val="3366FF"/>
          <w:sz w:val="44"/>
          <w:szCs w:val="44"/>
        </w:rPr>
        <w:t>4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教育環境設計：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師依據課程目標設計的活動內容，</w:t>
      </w:r>
      <w:hyperlink r:id="rId6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佈置合適的學習環境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材教具由教師</w:t>
      </w:r>
      <w:hyperlink r:id="rId7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依據教學活動需要準備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eastAsia="標楷體" w:cs="標楷體" w:ascii="標楷體" w:hAnsi="標楷體"/>
          <w:color w:val="3366FF"/>
          <w:sz w:val="44"/>
          <w:szCs w:val="44"/>
        </w:rPr>
        <w:t>5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教師角色：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師要能從許多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目標選出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哪些是在計畫學生活動中可做基礎的目標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師要能依據專業判斷選擇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適合學生的教材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師是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學習的主導者（引導）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在活動進行中，教師決定時間、空間、設備和材料的運用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二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過程模式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eastAsia="標楷體" w:cs="標楷體" w:ascii="標楷體" w:hAnsi="標楷體"/>
          <w:color w:val="3366FF"/>
          <w:sz w:val="44"/>
          <w:szCs w:val="44"/>
        </w:rPr>
        <w:t>1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理論基礎：</w:t>
      </w:r>
    </w:p>
    <w:p>
      <w:pPr>
        <w:pStyle w:val="Normal"/>
        <w:autoSpaceDE w:val="false"/>
        <w:spacing w:lineRule="exact" w:line="700"/>
        <w:ind w:firstLine="880"/>
        <w:rPr/>
      </w:pP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進步主義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育理論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杜威－教育即生活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、教育的生長說、旅行論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黃政傑，民</w:t>
      </w:r>
      <w:r>
        <w:rPr>
          <w:rFonts w:eastAsia="標楷體" w:cs="標楷體" w:ascii="標楷體" w:hAnsi="標楷體"/>
          <w:sz w:val="44"/>
          <w:szCs w:val="44"/>
        </w:rPr>
        <w:t>80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頁</w:t>
      </w:r>
      <w:r>
        <w:rPr>
          <w:rFonts w:eastAsia="標楷體" w:cs="標楷體" w:ascii="標楷體" w:hAnsi="標楷體"/>
          <w:sz w:val="44"/>
          <w:szCs w:val="44"/>
        </w:rPr>
        <w:t>181)</w:t>
      </w:r>
    </w:p>
    <w:p>
      <w:pPr>
        <w:pStyle w:val="Normal"/>
        <w:autoSpaceDE w:val="false"/>
        <w:spacing w:lineRule="exact" w:line="700"/>
        <w:rPr/>
      </w:pPr>
      <w:r>
        <w:rPr>
          <w:rFonts w:eastAsia="標楷體" w:cs="標楷體" w:ascii="標楷體" w:hAnsi="標楷體"/>
          <w:color w:val="3366FF"/>
          <w:sz w:val="44"/>
          <w:szCs w:val="44"/>
        </w:rPr>
        <w:t>2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教育理念：</w:t>
      </w:r>
    </w:p>
    <w:p>
      <w:pPr>
        <w:pStyle w:val="Normal"/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＊強調知識經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由經驗獲得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的，是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自行發現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的，或確定某種假設，然後在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經驗中驗證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經驗是教育過程中的核心，以兒童的</w:t>
      </w:r>
      <w:hyperlink r:id="rId8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興趣、能力和經驗為教育的起點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學習是在不違背大教育目標的原則下，</w:t>
      </w:r>
      <w:hyperlink r:id="rId9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藉環境安排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，賦予學生們由創造機會。</w:t>
      </w:r>
    </w:p>
    <w:p>
      <w:pPr>
        <w:pStyle w:val="Normal"/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強調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主動參與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的活動和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經驗的重組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課程設計要</w:t>
      </w:r>
      <w:hyperlink r:id="rId10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依據學生的活動或經驗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，而非依據教育欲達成的結果。</w:t>
      </w:r>
    </w:p>
    <w:p>
      <w:pPr>
        <w:pStyle w:val="Normal"/>
        <w:autoSpaceDE w:val="false"/>
        <w:spacing w:lineRule="exact" w:line="700"/>
        <w:rPr/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從</w:t>
      </w:r>
      <w:r>
        <w:rPr>
          <w:rFonts w:ascii="標楷體" w:hAnsi="標楷體" w:cs="新細明體;PMingLiU" w:eastAsia="標楷體"/>
          <w:color w:val="FF6600"/>
          <w:sz w:val="44"/>
          <w:szCs w:val="44"/>
          <w:lang w:val="zh-TW"/>
        </w:rPr>
        <w:t>統整的觀點，過程模式強模統整幼兒個人內在的心智、社會、情緒、及生理的經驗，而非僅在聯結成人分類的健康、音樂、工作、工作、語言、常識等科目式領域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新細明體;PMingLiU"/>
          <w:color w:val="FF6600"/>
          <w:sz w:val="44"/>
          <w:szCs w:val="44"/>
          <w:lang w:val="zh-TW"/>
        </w:rPr>
      </w:pPr>
      <w:r>
        <w:rPr>
          <w:rFonts w:eastAsia="標楷體" w:cs="新細明體;PMingLiU" w:ascii="標楷體" w:hAnsi="標楷體"/>
          <w:color w:val="FF6600"/>
          <w:sz w:val="44"/>
          <w:szCs w:val="44"/>
          <w:lang w:val="zh-TW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eastAsia="標楷體" w:cs="標楷體" w:ascii="標楷體" w:hAnsi="標楷體"/>
          <w:color w:val="3366FF"/>
          <w:sz w:val="44"/>
          <w:szCs w:val="44"/>
        </w:rPr>
        <w:t>3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課程計畫過程：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新細明體;PMingLiU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sz w:val="36"/>
          <w:szCs w:val="36"/>
          <w:lang w:val="zh-TW"/>
        </w:rPr>
        <w:t>方向目標→環境安排→教學實施→各種學習結果→觀察回饋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新細明體;PMingLiU"/>
          <w:sz w:val="36"/>
          <w:szCs w:val="36"/>
          <w:lang w:val="zh-TW" w:eastAsia="en-US"/>
        </w:rPr>
      </w:pPr>
      <w:r>
        <w:rPr>
          <w:rFonts w:eastAsia="標楷體" w:cs="新細明體;PMingLiU" w:ascii="標楷體" w:hAnsi="標楷體"/>
          <w:sz w:val="36"/>
          <w:szCs w:val="36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05pt" to="423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pt" to="422.9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27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117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24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評鑑：不重視事先設定的詳細目標，也不重視量化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【重視什麼？？】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軼事記錄、經驗省思與感受、行動策略與執行能力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表現實作、對話與思維、同儕互動</w:t>
      </w:r>
      <w:r>
        <w:rPr>
          <w:rFonts w:ascii="標楷體" w:hAnsi="標楷體" w:cs="標楷體" w:eastAsia="標楷體"/>
          <w:color w:val="FF0000"/>
          <w:sz w:val="44"/>
          <w:szCs w:val="44"/>
        </w:rPr>
        <w:t>…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eastAsia="標楷體" w:cs="標楷體" w:ascii="標楷體" w:hAnsi="標楷體"/>
          <w:color w:val="3366FF"/>
          <w:sz w:val="44"/>
          <w:szCs w:val="44"/>
        </w:rPr>
        <w:t>4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教育環境設計：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育環境的設計要能鼓勵幼兒</w:t>
      </w:r>
      <w:hyperlink r:id="rId11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自由選擇、自由探索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rPr/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氣氛上必須是開放的、非正式的、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結構鬆弛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的，能鼓勵和支持幼兒自由遊戲的場所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黃瑞琴，民</w:t>
      </w:r>
      <w:r>
        <w:rPr>
          <w:rFonts w:eastAsia="標楷體" w:cs="標楷體" w:ascii="標楷體" w:hAnsi="標楷體"/>
          <w:sz w:val="44"/>
          <w:szCs w:val="44"/>
        </w:rPr>
        <w:t>84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頁</w:t>
      </w:r>
      <w:r>
        <w:rPr>
          <w:rFonts w:eastAsia="標楷體" w:cs="標楷體" w:ascii="標楷體" w:hAnsi="標楷體"/>
          <w:sz w:val="44"/>
          <w:szCs w:val="44"/>
        </w:rPr>
        <w:t>40)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eastAsia="標楷體" w:cs="標楷體" w:ascii="標楷體" w:hAnsi="標楷體"/>
          <w:color w:val="3366FF"/>
          <w:sz w:val="44"/>
          <w:szCs w:val="44"/>
        </w:rPr>
        <w:t>5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教師角色：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根據黃瑞琴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民</w:t>
      </w:r>
      <w:r>
        <w:rPr>
          <w:rFonts w:eastAsia="標楷體" w:cs="標楷體" w:ascii="標楷體" w:hAnsi="標楷體"/>
          <w:sz w:val="44"/>
          <w:szCs w:val="44"/>
        </w:rPr>
        <w:t>84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頁，</w:t>
      </w:r>
      <w:r>
        <w:rPr>
          <w:rFonts w:eastAsia="標楷體" w:cs="標楷體" w:ascii="標楷體" w:hAnsi="標楷體"/>
          <w:sz w:val="44"/>
          <w:szCs w:val="44"/>
        </w:rPr>
        <w:t>40)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、黃正傑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民，</w:t>
      </w:r>
      <w:r>
        <w:rPr>
          <w:rFonts w:eastAsia="標楷體" w:cs="標楷體" w:ascii="標楷體" w:hAnsi="標楷體"/>
          <w:sz w:val="44"/>
          <w:szCs w:val="44"/>
        </w:rPr>
        <w:t>80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頁，</w:t>
      </w:r>
      <w:r>
        <w:rPr>
          <w:rFonts w:eastAsia="標楷體" w:cs="標楷體" w:ascii="標楷體" w:hAnsi="標楷體"/>
          <w:sz w:val="44"/>
          <w:szCs w:val="44"/>
        </w:rPr>
        <w:t>181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與</w:t>
      </w:r>
      <w:r>
        <w:rPr>
          <w:rFonts w:eastAsia="標楷體" w:cs="標楷體" w:ascii="標楷體" w:hAnsi="標楷體"/>
          <w:sz w:val="44"/>
          <w:szCs w:val="44"/>
        </w:rPr>
        <w:t>)Lauritzen(1992)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對過程模式教師角色的看法綜合如下：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hyperlink r:id="rId12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環境安排者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：教師要能鼓勵和支持幼兒遊戲的環境。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hyperlink r:id="rId13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觀察者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：在自由遊戲時間，仔細觀察幼兒，瞭解每位幼兒的發展程度、特殊興趣和行為類型。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hyperlink r:id="rId14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催化促進者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：教師扮演的是催化劑，提供幼兒最大可能發展的經驗。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hyperlink r:id="rId15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兒童發展專家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：清楚瞭解幼兒各發展階段的能力、特徵，尊重並相信幼兒有建構知識的能力。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hyperlink r:id="rId16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研究者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：能仔細觀察幼兒，</w:t>
      </w:r>
      <w:hyperlink r:id="rId17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收集資料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，省思如何拓展幼兒學習的機會，並能提出如何增進幼兒發展經驗的假設。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新細明體;PMingLiU"/>
          <w:sz w:val="44"/>
          <w:szCs w:val="44"/>
          <w:lang w:val="zh-TW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學習者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：強調教師的投入，教師必須是個學習者，和學生一樣不斷的發展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886200" cy="2514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pt;width:30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4114800" cy="2514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5pt;width:323.95pt;height:19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1828800" cy="1943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目標模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五指教學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行為課程模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單元設計教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1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目標模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五指教學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行為課程模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單元設計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0</wp:posOffset>
                </wp:positionV>
                <wp:extent cx="1828800" cy="1257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過程模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開放教育模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方案教學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過程模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開放教育模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方案教學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1828800" cy="685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蒙式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皮亞傑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蒙式教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皮亞傑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常見幼教模式向度圖（</w:t>
      </w:r>
      <w:r>
        <w:rPr>
          <w:rFonts w:eastAsia="標楷體" w:cs="標楷體" w:ascii="標楷體" w:hAnsi="標楷體"/>
          <w:sz w:val="44"/>
          <w:szCs w:val="44"/>
        </w:rPr>
        <w:t>p.32</w:t>
      </w:r>
      <w:r>
        <w:rPr>
          <w:rFonts w:ascii="標楷體" w:hAnsi="標楷體" w:cs="標楷體" w:eastAsia="標楷體"/>
          <w:sz w:val="44"/>
          <w:szCs w:val="44"/>
        </w:rPr>
        <w:t>）</w:t>
      </w:r>
    </w:p>
    <w:p>
      <w:pPr>
        <w:pStyle w:val="Normal"/>
        <w:autoSpaceDE w:val="false"/>
        <w:spacing w:lineRule="exact" w:line="700"/>
        <w:ind w:left="717" w:hanging="717"/>
        <w:rPr/>
      </w:pPr>
      <w:r>
        <w:rPr>
          <w:rFonts w:eastAsia="標楷體" w:cs="標楷體" w:ascii="標楷體" w:hAnsi="標楷體"/>
          <w:sz w:val="44"/>
          <w:szCs w:val="44"/>
        </w:rPr>
        <w:t xml:space="preserve">※ </w:t>
      </w:r>
      <w:r>
        <w:rPr>
          <w:rFonts w:ascii="標楷體" w:hAnsi="標楷體" w:cs="標楷體" w:eastAsia="標楷體"/>
          <w:sz w:val="44"/>
          <w:szCs w:val="44"/>
        </w:rPr>
        <w:t>五指教學：</w:t>
      </w:r>
      <w:r>
        <w:rPr>
          <w:rFonts w:ascii="標楷體" w:hAnsi="標楷體" w:cs="標楷體" w:eastAsia="標楷體"/>
          <w:color w:val="FF0000"/>
          <w:sz w:val="44"/>
          <w:szCs w:val="44"/>
        </w:rPr>
        <w:t>陳鶴琴</w:t>
      </w:r>
      <w:r>
        <w:rPr>
          <w:rFonts w:ascii="標楷體" w:hAnsi="標楷體" w:cs="標楷體" w:eastAsia="標楷體"/>
          <w:sz w:val="44"/>
          <w:szCs w:val="44"/>
        </w:rPr>
        <w:t>所創，由設計教學法演變而來，以自然、社會為組織中心，分從科學、健康、社會、藝術、語文為五大主軸，如五指合作發展。</w:t>
      </w:r>
    </w:p>
    <w:p>
      <w:pPr>
        <w:pStyle w:val="Normal"/>
        <w:autoSpaceDE w:val="false"/>
        <w:spacing w:lineRule="exact" w:line="7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三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目標模式與過程模式較常見的批判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※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目標模式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</w:rPr>
        <w:t>1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目標模式的精神在於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管理與控制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要求績效，忽略人類解放、自主、思考、判斷和創造的需要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新細明體;PMingLiU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</w:rPr>
        <w:t>2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目標模式採取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生產的教育觀（</w:t>
      </w:r>
      <w:hyperlink r:id="rId18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知識的複製</w:t>
        </w:r>
      </w:hyperlink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）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可能造成教育標準化的危機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</w:rPr>
        <w:t>3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目標模式忽視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教育與訓練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的區別，將所有教育活動還原為訓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目標不易截然劃分為認知、情意、技能，目標的層次區分也不一定符合學習順序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rPr>
          <w:rFonts w:ascii="標楷體" w:hAnsi="標楷體" w:eastAsia="標楷體" w:cs="新細明體;PMingLiU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※ </w:t>
      </w:r>
      <w:hyperlink r:id="rId19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過程模式</w:t>
        </w:r>
      </w:hyperlink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  <w:lang w:val="zh-TW"/>
        </w:rPr>
        <w:t>1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過程模式並非包羅象，如果完全漠視目標，一昧強調內容與程序原則，可能使課程計畫的特性含糊不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  <w:lang w:val="zh-TW"/>
        </w:rPr>
        <w:t>2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過程模式重心在</w:t>
      </w:r>
      <w:hyperlink r:id="rId20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教學的脈絡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，權責成效受個別教師的影響相當大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  <w:lang w:val="zh-TW"/>
        </w:rPr>
        <w:t>3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過程模式要求於教師的太多，在實際執行上易遭困難（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教師專業能力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）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二、幼兒教保目標的訂定（</w:t>
      </w:r>
      <w:r>
        <w:rPr>
          <w:rFonts w:eastAsia="標楷體" w:cs="標楷體" w:ascii="標楷體" w:hAnsi="標楷體"/>
          <w:color w:val="FF0000"/>
          <w:sz w:val="44"/>
          <w:szCs w:val="44"/>
        </w:rPr>
        <w:t>p.33</w:t>
      </w:r>
      <w:r>
        <w:rPr>
          <w:rFonts w:ascii="標楷體" w:hAnsi="標楷體" w:cs="標楷體" w:eastAsia="標楷體"/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※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幼兒發展目標：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身體：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身體動作的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自我知覺的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增進精細動作的技巧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運用感官感覺的學習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培養良好的健康習慣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語言：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與人談話和溝通的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創作表達的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擴展口語溝通技巧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發展初期的閱讀技巧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獲得初期書寫技巧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認知：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感受知覺的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擴展邏輯思考技巧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獲得概念與資訊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顯示扮演的技巧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  <w:lang w:val="zh-TW"/>
        </w:rPr>
        <w:t>4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獨立：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學習照顧自已的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增進生活自理的能力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獨立自主選擇、決定的經驗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  <w:lang w:val="zh-TW"/>
        </w:rPr>
        <w:t>5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社會：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與人交往合作的社會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經驗自尊、自重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對人生有正面態度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表現合作、和諧融入社會的行為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團結互助合作的態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  <w:lang w:val="zh-TW"/>
        </w:rPr>
        <w:t>6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情緒：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抒發情緒的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用語言表達情緒感覺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經驗和諧快樂的情緒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感受藝術的美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  <w:lang w:val="zh-TW"/>
        </w:rPr>
        <w:t>7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問題解決與創造思考【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創造思考腦力激盪一下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】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想像創造與學習</w:t>
      </w:r>
      <w:hyperlink r:id="rId21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問題解決的經驗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－嘗試錯誤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hyperlink r:id="rId22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創造思考與問題解決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策略的運用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創造力：敏覺、流暢、變通、獨創、精進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autoSpaceDE w:val="false"/>
        <w:spacing w:lineRule="exact" w:line="700"/>
        <w:rPr/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三、幼兒活動設計的規劃（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p.35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※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幼兒教保理念與教育計畫的關係</w:t>
      </w:r>
    </w:p>
    <w:p>
      <w:pPr>
        <w:pStyle w:val="Normal"/>
        <w:autoSpaceDE w:val="false"/>
        <w:spacing w:lineRule="exact" w:line="70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教育理念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→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育目標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→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學計畫、方法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72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pt" to="369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340"/>
        <w:gridCol w:w="2340"/>
        <w:gridCol w:w="5040"/>
      </w:tblGrid>
      <w:tr>
        <w:trPr>
          <w:trHeight w:val="21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思考重點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幼兒是誰？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如何成為他自已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發展目標？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教學目標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  <w:lang w:val="zh-TW"/>
              </w:rPr>
              <w:t>什麼方法可以達成目標、理念？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  <w:lang w:val="zh-TW"/>
              </w:rPr>
              <w:t>什麼樣的環境可以培育出期望中的孩子？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  <w:lang w:val="zh-TW"/>
              </w:rPr>
              <w:t>我用的方式是在幫助孩子？或抑制孩子？</w:t>
            </w:r>
          </w:p>
        </w:tc>
      </w:tr>
    </w:tbl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思考示例：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8"/>
      </w:tblGrid>
      <w:tr>
        <w:trPr>
          <w:trHeight w:val="452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教育理念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教育目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sz w:val="44"/>
                  <w:szCs w:val="44"/>
                  <w:lang w:val="zh-TW"/>
                </w:rPr>
                <w:t>教學計畫、方法</w:t>
              </w:r>
            </w:hyperlink>
          </w:p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31775</wp:posOffset>
                      </wp:positionV>
                      <wp:extent cx="1485900" cy="18288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幼兒有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主動學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44pt;mso-wrap-distance-left:9.05pt;mso-wrap-distance-right:9.05pt;mso-wrap-distance-top:0pt;mso-wrap-distance-bottom:0pt;margin-top:18.25pt;mso-position-vertical-relative:text;margin-left:1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幼兒有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主動學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231775</wp:posOffset>
                      </wp:positionV>
                      <wp:extent cx="1828800" cy="18288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培養幼兒主動學習的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增進幼兒選擇、自我作決定的能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44pt;mso-wrap-distance-left:9.05pt;mso-wrap-distance-right:9.05pt;mso-wrap-distance-top:0pt;mso-wrap-distance-bottom:0pt;margin-top:18.25pt;mso-position-vertical-relative:text;margin-left:1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培養幼兒主動學習的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增進幼兒選擇、自我作決定的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231775</wp:posOffset>
                      </wp:positionV>
                      <wp:extent cx="2514600" cy="20574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提供幼兒一個可以主動學習的環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讓幼兒有主動選擇、作決定的機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安排以幼兒為學習主體的學習活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62pt;mso-wrap-distance-left:9.05pt;mso-wrap-distance-right:9.05pt;mso-wrap-distance-top:0pt;mso-wrap-distance-bottom:0pt;margin-top:18.25pt;mso-position-vertical-relative:text;margin-left:30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提供幼兒一個可以主動學習的環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讓幼兒有主動選擇、作決定的機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安排以幼兒為學習主體的學習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新細明體;PMingLiU"/>
          <w:sz w:val="44"/>
          <w:szCs w:val="44"/>
          <w:lang w:val="zh-TW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※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幼兒教保計畫的發展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(p.36)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計畫發展階段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計畫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階段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設計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階段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-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發展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階段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-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實驗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階段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-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評價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階段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新細明體;PMingLiU"/>
          <w:sz w:val="44"/>
          <w:szCs w:val="44"/>
          <w:lang w:val="zh-TW"/>
        </w:rPr>
      </w:pPr>
      <w:r>
        <w:rPr>
          <w:rFonts w:eastAsia="標楷體" w:cs="新細明體;PMingLiU" w:ascii="標楷體" w:hAnsi="標楷體"/>
          <w:sz w:val="44"/>
          <w:szCs w:val="44"/>
          <w:lang w:val="zh-TW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五、課程計畫如何邁入實際的學習活動（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p.37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  <w:t>(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一</w:t>
      </w:r>
      <w:r>
        <w:rPr>
          <w:rFonts w:eastAsia="標楷體" w:cs="標楷體" w:ascii="標楷體" w:hAnsi="標楷體"/>
          <w:color w:val="FF0000"/>
          <w:sz w:val="44"/>
          <w:szCs w:val="44"/>
        </w:rPr>
        <w:t>)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活動設計前的考量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考慮幼兒個人和團體的需要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考慮短程計畫與長程計畫的銜接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考慮</w:t>
      </w:r>
      <w:hyperlink r:id="rId24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可使用的資源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和如何將</w:t>
      </w:r>
      <w:hyperlink r:id="rId25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資源充份發揮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的方法</w:t>
      </w:r>
    </w:p>
    <w:p>
      <w:pPr>
        <w:pStyle w:val="Normal"/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4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考慮室內和室外環境在季節與天氣狀況下、可行的活動方式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5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考慮可使用的教學方法與時段的安排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6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行政的溝通與協調－校外參訪、資源取得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二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活動選取的步驟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hyperlink r:id="rId26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觀察</w:t>
        </w:r>
      </w:hyperlink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──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hyperlink r:id="rId27">
        <w:r>
          <w:rPr>
            <w:rStyle w:val="InternetLink"/>
            <w:rFonts w:ascii="標楷體" w:hAnsi="標楷體" w:cs="標楷體" w:eastAsia="標楷體"/>
            <w:sz w:val="44"/>
            <w:szCs w:val="44"/>
          </w:rPr>
          <w:t>孩子的興趣</w:t>
        </w:r>
      </w:hyperlink>
      <w:r>
        <w:rPr>
          <w:rFonts w:ascii="標楷體" w:hAnsi="標楷體" w:cs="標楷體" w:eastAsia="標楷體"/>
          <w:sz w:val="44"/>
          <w:szCs w:val="44"/>
        </w:rPr>
        <w:t>、能力、行為反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>↓</w:t>
      </w:r>
    </w:p>
    <w:p>
      <w:pPr>
        <w:pStyle w:val="Normal"/>
        <w:autoSpaceDE w:val="false"/>
        <w:spacing w:lineRule="exact" w:line="700"/>
        <w:ind w:left="1980" w:hanging="1980"/>
        <w:rPr>
          <w:rFonts w:ascii="標楷體" w:hAnsi="標楷體" w:eastAsia="標楷體" w:cs="標楷體"/>
          <w:sz w:val="44"/>
          <w:szCs w:val="44"/>
        </w:rPr>
      </w:pPr>
      <w:hyperlink r:id="rId28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選擇</w:t>
        </w:r>
      </w:hyperlink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──</w:t>
      </w:r>
      <w:hyperlink r:id="rId29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活動內容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，以較有建設性又富變化的活動引導孩子</w:t>
      </w:r>
    </w:p>
    <w:p>
      <w:pPr>
        <w:pStyle w:val="Normal"/>
        <w:autoSpaceDE w:val="false"/>
        <w:spacing w:lineRule="exact" w:line="700"/>
        <w:rPr/>
      </w:pPr>
      <w:r>
        <w:rPr>
          <w:rFonts w:eastAsia="標楷體" w:cs="標楷體" w:ascii="標楷體" w:hAnsi="標楷體"/>
          <w:sz w:val="44"/>
          <w:szCs w:val="44"/>
          <w:lang w:val="zh-TW"/>
        </w:rPr>
        <w:t>↓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hyperlink r:id="rId30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做決定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──針對幼兒的能力、興趣、需要進行活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hanging="360"/>
        <w:rPr>
          <w:rFonts w:ascii="標楷體" w:hAnsi="標楷體" w:eastAsia="標楷體" w:cs="標楷體"/>
          <w:sz w:val="44"/>
          <w:szCs w:val="44"/>
        </w:rPr>
      </w:pPr>
      <w:hyperlink r:id="rId31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觀察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【案例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hanging="360"/>
        <w:rPr>
          <w:rFonts w:ascii="標楷體" w:hAnsi="標楷體" w:eastAsia="標楷體" w:cs="標楷體"/>
          <w:sz w:val="44"/>
          <w:szCs w:val="44"/>
        </w:rPr>
      </w:pPr>
      <w:hyperlink r:id="rId32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選擇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【案例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hanging="360"/>
        <w:rPr>
          <w:rFonts w:ascii="標楷體" w:hAnsi="標楷體" w:eastAsia="標楷體" w:cs="標楷體"/>
          <w:sz w:val="44"/>
          <w:szCs w:val="44"/>
        </w:rPr>
      </w:pPr>
      <w:hyperlink r:id="rId33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做決定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【案例】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※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學密笈：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活動設計的自我檢核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（</w:t>
      </w:r>
      <w:r>
        <w:rPr>
          <w:rFonts w:eastAsia="標楷體" w:cs="標楷體" w:ascii="標楷體" w:hAnsi="標楷體"/>
          <w:sz w:val="44"/>
          <w:szCs w:val="44"/>
        </w:rPr>
        <w:t>P39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◎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單項活動設計的檢核項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first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符合發展年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first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考慮幼兒背景經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first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能引發幼兒興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first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能深入發展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firstLine="360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標楷體" w:eastAsia="標楷體"/>
          <w:sz w:val="44"/>
          <w:szCs w:val="44"/>
          <w:lang w:val="zh-TW"/>
        </w:rPr>
        <w:t>活動的可行性</w:t>
      </w:r>
    </w:p>
    <w:tbl>
      <w:tblPr>
        <w:tblW w:w="9982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8"/>
        <w:gridCol w:w="720"/>
        <w:gridCol w:w="694"/>
      </w:tblGrid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4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一週以上的主題設計的檢核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否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.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目標、內容是否符合幼兒發展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.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目標是否顧慮到幼兒統整發展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.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內容是否針對目標設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.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內容是否注意到季節性與地方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.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內容是否包含各類型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.</w:t>
              <w:tab/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活動是否考慮幼兒背景經驗、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.</w:t>
              <w:tab/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活動是否能引發幼兒興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.</w:t>
              <w:tab/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是否各項活動相互關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.</w:t>
              <w:tab/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環境情境的規劃是否合乎遊戲學習理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.</w:t>
              <w:tab/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教具、資源的利用是否得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※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課程活動進展的層次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eastAsia="標楷體" w:cs="標楷體" w:ascii="標楷體" w:hAnsi="標楷體"/>
          <w:color w:val="0000FF"/>
          <w:sz w:val="44"/>
          <w:szCs w:val="44"/>
        </w:rPr>
        <w:t>1.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活動進行前的思考</w:t>
      </w:r>
      <w:r>
        <w:rPr>
          <w:rFonts w:ascii="標楷體" w:hAnsi="標楷體" w:cs="標楷體" w:eastAsia="標楷體"/>
          <w:color w:val="0000FF"/>
          <w:sz w:val="44"/>
          <w:szCs w:val="44"/>
        </w:rPr>
        <w:t xml:space="preserve">      （</w:t>
      </w:r>
      <w:r>
        <w:rPr>
          <w:rFonts w:ascii="標楷體" w:hAnsi="標楷體" w:cs="標楷體" w:eastAsia="標楷體"/>
          <w:color w:val="0000FF"/>
          <w:sz w:val="44"/>
          <w:szCs w:val="44"/>
        </w:rPr>
        <w:t>廟會－媽祖廟</w:t>
      </w:r>
      <w:r>
        <w:rPr>
          <w:rFonts w:ascii="標楷體" w:hAnsi="標楷體" w:cs="標楷體" w:eastAsia="標楷體"/>
          <w:color w:val="0000FF"/>
          <w:sz w:val="44"/>
          <w:szCs w:val="44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我想提供孩子什麼經驗？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←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學習目標為何？</w:t>
      </w:r>
    </w:p>
    <w:p>
      <w:pPr>
        <w:pStyle w:val="Normal"/>
        <w:autoSpaceDE w:val="false"/>
        <w:spacing w:lineRule="exact" w:line="70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>↓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孩子有何經驗背景？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何利用？如何補足先備經驗？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sz w:val="44"/>
          <w:szCs w:val="44"/>
          <w:lang w:val="zh-TW"/>
        </w:rPr>
        <w:t>↓</w:t>
      </w:r>
    </w:p>
    <w:p>
      <w:pPr>
        <w:pStyle w:val="Normal"/>
        <w:tabs>
          <w:tab w:val="clear" w:pos="480"/>
          <w:tab w:val="right" w:pos="8306" w:leader="none"/>
        </w:tabs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活動如何進行？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←方式如何？可能出現的問題？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sz w:val="44"/>
          <w:szCs w:val="44"/>
          <w:lang w:val="zh-TW"/>
        </w:rPr>
        <w:t>↓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（危機處理、臨機應變、適時調整）</w:t>
      </w:r>
    </w:p>
    <w:p>
      <w:pPr>
        <w:pStyle w:val="Normal"/>
        <w:autoSpaceDE w:val="false"/>
        <w:spacing w:lineRule="exact" w:line="700"/>
        <w:ind w:left="5218" w:hanging="5218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可以運用的資源是什麼？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場地、設備、器材？安全性？人力、經費、行政支援、家長？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eastAsia="標楷體" w:cs="標楷體" w:ascii="標楷體" w:hAnsi="標楷體"/>
          <w:color w:val="0000FF"/>
          <w:sz w:val="44"/>
          <w:szCs w:val="44"/>
        </w:rPr>
        <w:t>2.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課程活動的發展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◎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課程活動的發展可以分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穩定性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活動、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水平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發展活動、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垂直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發展活動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◎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說明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hyperlink r:id="rId34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穩定性活動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──探索材料，墊定初步學習基礎【範例】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sz w:val="44"/>
          <w:szCs w:val="44"/>
          <w:lang w:val="zh-TW"/>
        </w:rPr>
        <w:t>↓</w:t>
      </w:r>
    </w:p>
    <w:p>
      <w:pPr>
        <w:pStyle w:val="Normal"/>
        <w:autoSpaceDE w:val="false"/>
        <w:spacing w:lineRule="exact" w:line="700"/>
        <w:ind w:left="3599" w:hanging="3599"/>
        <w:rPr>
          <w:rFonts w:ascii="標楷體" w:hAnsi="標楷體" w:eastAsia="標楷體" w:cs="標楷體"/>
          <w:sz w:val="44"/>
          <w:szCs w:val="44"/>
        </w:rPr>
      </w:pPr>
      <w:hyperlink r:id="rId35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水平發展活動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──材料環境稍作變化，練習正在發展的技能【範例】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sz w:val="44"/>
          <w:szCs w:val="44"/>
          <w:lang w:val="zh-TW"/>
        </w:rPr>
        <w:t>↓</w:t>
      </w:r>
    </w:p>
    <w:p>
      <w:pPr>
        <w:pStyle w:val="Normal"/>
        <w:autoSpaceDE w:val="false"/>
        <w:spacing w:lineRule="exact" w:line="700"/>
        <w:ind w:left="3780" w:hanging="3780"/>
        <w:rPr>
          <w:rFonts w:ascii="標楷體" w:hAnsi="標楷體" w:eastAsia="標楷體" w:cs="標楷體"/>
          <w:sz w:val="44"/>
          <w:szCs w:val="44"/>
        </w:rPr>
      </w:pPr>
      <w:hyperlink r:id="rId36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垂直發展活動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──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增加活動的困難度，發展複雜的技能【範例】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◎ </w:t>
      </w:r>
      <w:hyperlink r:id="rId37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課程活動的發展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需考慮以下幾點：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700"/>
        <w:ind w:left="84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1)</w:t>
        <w:tab/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需要發展哪些特殊的技巧和概念？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700"/>
        <w:ind w:left="84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2)</w:t>
        <w:tab/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為何要做這些活動？原計畫與</w:t>
      </w:r>
      <w:r>
        <w:rPr>
          <w:rFonts w:eastAsia="標楷體" w:cs="標楷體" w:ascii="標楷體" w:hAnsi="標楷體"/>
          <w:sz w:val="44"/>
          <w:szCs w:val="44"/>
        </w:rPr>
        <w:tab/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材互動有何可能的結果？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700"/>
        <w:ind w:left="84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4)</w:t>
        <w:tab/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哪些孩子已有本活動的經驗？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700"/>
        <w:ind w:left="84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5)</w:t>
        <w:tab/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本活動如何建立、延續？如何加強孩子的發展？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700"/>
        <w:ind w:left="840" w:hanging="660"/>
        <w:rPr/>
      </w:pPr>
      <w:r>
        <w:rPr>
          <w:rFonts w:eastAsia="標楷體" w:cs="標楷體" w:ascii="標楷體" w:hAnsi="標楷體"/>
          <w:sz w:val="44"/>
          <w:szCs w:val="44"/>
        </w:rPr>
        <w:t>(6)</w:t>
        <w:tab/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有待發展的概念是什麼？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1/&#24859;&#36842;&#20818;-&#33945;&#27663;&#22823;&#29677;.MPG" TargetMode="External"/><Relationship Id="rId3" Type="http://schemas.openxmlformats.org/officeDocument/2006/relationships/hyperlink" Target="../../../95&#25945;&#32946;&#37096;&#36628;&#23566;/96&#25945;&#32946;&#37096;&#24188;&#25176;&#22290;&#25152;&#36628;&#23566;/&#22823;&#25104;&#38468;&#24188;/&#22823;&#25104;970528-&#38283;&#33457;&#24215;/&#38283;&#24215;&#22580;&#26223;&#29872;&#22580;-&#22823;&#25104;.MPG" TargetMode="External"/><Relationship Id="rId4" Type="http://schemas.openxmlformats.org/officeDocument/2006/relationships/hyperlink" Target="../../D:/95-96&#35413;&#37969;&#25945;&#23416;&#24433;&#29255;&#27284;/&#24432;&#21270;&#35413;&#37969;9409-11/&#30913;&#37941;&#21205;&#25163;&#25805;&#20316;.MPG" TargetMode="External"/><Relationship Id="rId5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2/&#22294;&#24418;&#37197;&#23565;&#35413;&#37327;.MPG" TargetMode="External"/><Relationship Id="rId6" Type="http://schemas.openxmlformats.org/officeDocument/2006/relationships/hyperlink" Target="../../D:/95-96&#35413;&#37969;&#25945;&#23416;&#24433;&#29255;&#27284;/&#24432;&#21270;&#35413;&#37969;9409-11/&#29983;&#24907;&#35264;&#23519;&#35282;&#33853;.MPG" TargetMode="External"/><Relationship Id="rId7" Type="http://schemas.openxmlformats.org/officeDocument/2006/relationships/hyperlink" Target="../../D:/95-96&#35413;&#37969;&#25945;&#23416;&#24433;&#29255;&#27284;/&#38695;&#23792;&#25176;&#20818;&#25152;&#35413;&#37969;/&#21205;&#24907;&#24433;&#29255;/MOV01075.MPG" TargetMode="External"/><Relationship Id="rId8" Type="http://schemas.openxmlformats.org/officeDocument/2006/relationships/hyperlink" Target="../../D:/95-96&#35413;&#37969;&#25945;&#23416;&#24433;&#29255;&#27284;/&#38695;&#23792;&#25176;&#20818;&#25152;&#35413;&#37969;/94&#24180;&#35413;&#37969;9411/&#26412;&#22530;&#21335;&#21271;&#21218;/&#33995;&#25151;&#23376;-&#24314;&#27083;&#24773;&#22659;.MPG" TargetMode="External"/><Relationship Id="rId9" Type="http://schemas.openxmlformats.org/officeDocument/2006/relationships/hyperlink" Target="../../D:/95-96&#35413;&#37969;&#25945;&#23416;&#24433;&#29255;&#27284;/&#38695;&#23792;&#25176;&#20818;&#25152;&#35413;&#37969;/94&#24180;&#35413;&#37969;9411/&#21335;&#21271;&#26611;/&#19977;&#38587;&#23567;&#35948;&#33995;&#25151;&#23376;-02.MPG" TargetMode="External"/><Relationship Id="rId10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2/&#30002;&#23376;&#22290;-&#21507;&#29275;&#25490;.MPG" TargetMode="External"/><Relationship Id="rId11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1/&#26481;&#28023;-&#36914;&#23416;&#32722;&#21312;&#25554;&#21345;&#35215;&#21063;.MPG" TargetMode="External"/><Relationship Id="rId12" Type="http://schemas.openxmlformats.org/officeDocument/2006/relationships/hyperlink" Target="../../D:/95-96&#35413;&#37969;&#25945;&#23416;&#24433;&#29255;&#27284;/&#38695;&#23792;&#25176;&#20818;&#25152;&#35413;&#37969;/94&#24180;&#35413;&#37969;9411/&#26412;&#22530;&#21335;&#21271;&#21218;/&#26412;&#22530;&#29872;&#22580;.MPG" TargetMode="External"/><Relationship Id="rId13" Type="http://schemas.openxmlformats.org/officeDocument/2006/relationships/hyperlink" Target="../../D:/95-96&#35413;&#37969;&#25945;&#23416;&#24433;&#29255;&#27284;/&#21488;&#20013;&#24066;&#35413;&#37969;92&#24180;&#24230;/001&#25945;&#23416;&#35413;&#37327;&#30456;&#38364;&#36039;&#26009;/&#23416;&#32722;&#21312;&#35264;&#23519;&#32000;&#37636;-&#29509;&#23376;&#29579;.JPG" TargetMode="External"/><Relationship Id="rId14" Type="http://schemas.openxmlformats.org/officeDocument/2006/relationships/hyperlink" Target="../../D:/95-96&#35413;&#37969;&#25945;&#23416;&#24433;&#29255;&#27284;/&#38695;&#23792;&#25176;&#20818;&#25152;&#35413;&#37969;/94&#24180;&#35413;&#37969;9411/&#21335;&#21271;&#26611;/&#19977;&#38587;&#23567;&#35948;&#20013;&#29677;&#22296;&#35342;.MPG" TargetMode="External"/><Relationship Id="rId15" Type="http://schemas.openxmlformats.org/officeDocument/2006/relationships/hyperlink" Target="../../D:/95-96&#35413;&#37969;&#25945;&#23416;&#24433;&#29255;&#27284;/&#32822;&#24605;&#21443;&#35370;-&#23526;&#32722;961/&#34253;&#20027;&#20219;-&#32822;&#24605;&#20171;&#32057;.MPG" TargetMode="External"/><Relationship Id="rId16" Type="http://schemas.openxmlformats.org/officeDocument/2006/relationships/hyperlink" Target="../../D:/95-96&#35413;&#37969;&#25945;&#23416;&#24433;&#29255;&#27284;/&#32822;&#24605;&#21443;&#35370;-&#23526;&#32722;961/2-2.5&#27506;-&#31070;&#31192;&#34955;&#35469;&#30693;.MPG" TargetMode="External"/><Relationship Id="rId17" Type="http://schemas.openxmlformats.org/officeDocument/2006/relationships/hyperlink" Target="../../../95&#25945;&#32946;&#37096;&#36628;&#23566;/96&#25945;&#32946;&#37096;&#24188;&#25176;&#22290;&#25152;&#36628;&#23566;/&#21513;&#29790;&#31119;&#24188;&#31258;&#22290;/&#21513;&#29790;&#31119;&#36628;&#23566;-&#23094;&#35242;9701/&#22296;&#35342;&#35352;&#37636;-&#21476;&#20195;&#29694;&#20195;&#23130;&#31150;&#27604;&#36611;.JPG" TargetMode="External"/><Relationship Id="rId18" Type="http://schemas.openxmlformats.org/officeDocument/2006/relationships/hyperlink" Target="../../D:/95-96&#35413;&#37969;&#25945;&#23416;&#24433;&#29255;&#27284;/&#21488;&#20013;&#24066;&#35413;&#37969;92&#24180;&#24230;/001&#25945;&#23416;&#35413;&#37327;&#30456;&#38364;&#36039;&#26009;/&#25972;&#40778;&#21123;&#19968;&#30340;&#20316;&#21697;.JPG" TargetMode="External"/><Relationship Id="rId19" Type="http://schemas.openxmlformats.org/officeDocument/2006/relationships/hyperlink" Target="../../../95&#25945;&#32946;&#37096;&#36628;&#23566;/96&#25945;&#32946;&#37096;&#24188;&#25176;&#22290;&#25152;&#36628;&#23566;/&#21513;&#29790;&#31119;&#24188;&#31258;&#22290;/&#21513;&#29790;&#31119;&#36628;&#23566;-&#30050;&#26989;&#20027;&#38988;970529/&#38463;&#23332;&#22238;&#25014;02.MPG" TargetMode="External"/><Relationship Id="rId20" Type="http://schemas.openxmlformats.org/officeDocument/2006/relationships/hyperlink" Target="../../../95&#25945;&#32946;&#37096;&#36628;&#23566;/96&#25945;&#32946;&#37096;&#24188;&#25176;&#22290;&#25152;&#36628;&#23566;/&#22823;&#25104;&#38468;&#24188;/&#22823;&#25104;970528-&#38283;&#33457;&#24215;/&#33457;&#24215;&#38283;&#24149;&#27298;&#35342;&#26371;.MPG" TargetMode="External"/><Relationship Id="rId21" Type="http://schemas.openxmlformats.org/officeDocument/2006/relationships/hyperlink" Target="../../../&#24120;&#29992;&#27284;&#26696;/&#20840;&#23478;&#36942;&#27827;&#36938;&#25138;.exe" TargetMode="External"/><Relationship Id="rId22" Type="http://schemas.openxmlformats.org/officeDocument/2006/relationships/hyperlink" Target="../../../95&#25945;&#32946;&#37096;&#36628;&#23566;/96&#25945;&#32946;&#37096;&#24188;&#25176;&#22290;&#25152;&#36628;&#23566;/&#21513;&#29790;&#31119;&#24188;&#31258;&#22290;/&#21513;&#29790;&#31119;&#36628;&#23566;-&#30050;&#26989;&#20027;&#38988;970529/&#28779;&#36554;&#36681;&#30436;.JPG" TargetMode="External"/><Relationship Id="rId23" Type="http://schemas.openxmlformats.org/officeDocument/2006/relationships/hyperlink" Target="../../D:/95-96&#35413;&#37969;&#25945;&#23416;&#24433;&#29255;&#27284;/&#38695;&#23792;&#25176;&#20818;&#25152;&#35413;&#37969;/94&#24180;&#35413;&#37969;9411/&#21335;&#21271;&#26611;/&#19977;&#38587;&#23567;&#35948;&#33995;&#25151;&#23376;-01.MPG" TargetMode="External"/><Relationship Id="rId24" Type="http://schemas.openxmlformats.org/officeDocument/2006/relationships/hyperlink" Target="../../D:/&#24188;&#25945;&#23526;&#32722;-&#25945;&#23416;&#35264;&#25705;/94-96&#24188;&#25945;&#23416;&#31243;/941&#24188;&#25945;/DSC05483.JPG" TargetMode="External"/><Relationship Id="rId25" Type="http://schemas.openxmlformats.org/officeDocument/2006/relationships/hyperlink" Target="../../D:/95-96&#35413;&#37969;&#25945;&#23416;&#24433;&#29255;&#27284;/&#38695;&#23792;&#25176;&#20818;&#25152;&#35413;&#37969;/94&#24180;&#35413;&#37969;9411/&#30002;&#23493;&#21335;&#26611;/&#36969;&#21512;&#22615;&#40201;&#29254;.JPG" TargetMode="External"/><Relationship Id="rId26" Type="http://schemas.openxmlformats.org/officeDocument/2006/relationships/hyperlink" Target="../../D:/95-96&#35413;&#37969;&#25945;&#23416;&#24433;&#29255;&#27284;/&#31278;&#23376;&#24287;&#26371;&#20027;&#38988;9403/0224/&#25925;&#20107;&#20998;&#20139;-&#40845;&#29983;&#20061;&#23376;.MPG" TargetMode="External"/><Relationship Id="rId27" Type="http://schemas.openxmlformats.org/officeDocument/2006/relationships/hyperlink" Target="../../D:/95-96&#35413;&#37969;&#25945;&#23416;&#24433;&#29255;&#27284;/&#31278;&#23376;&#24287;&#26371;&#20027;&#38988;9403/0224/DSC02575.JPG" TargetMode="External"/><Relationship Id="rId28" Type="http://schemas.openxmlformats.org/officeDocument/2006/relationships/hyperlink" Target="../../D:/95-96&#35413;&#37969;&#25945;&#23416;&#24433;&#29255;&#27284;/&#31278;&#23376;&#24287;&#26371;&#20027;&#38988;9403/0303/DSC02641.JPG" TargetMode="External"/><Relationship Id="rId29" Type="http://schemas.openxmlformats.org/officeDocument/2006/relationships/hyperlink" Target="../../D:/95-96&#35413;&#37969;&#25945;&#23416;&#24433;&#29255;&#27284;/&#31278;&#23376;&#24287;&#26371;&#20027;&#38988;9403/0310/DSC02706.JPG" TargetMode="External"/><Relationship Id="rId30" Type="http://schemas.openxmlformats.org/officeDocument/2006/relationships/hyperlink" Target="../../D:/95-96&#35413;&#37969;&#25945;&#23416;&#24433;&#29255;&#27284;/&#31278;&#23376;&#24287;&#26371;&#20027;&#38988;9403/0310/&#24107;&#29983;&#21512;&#20316;-&#30436;&#26609;&#38738;&#40845;.MPG" TargetMode="External"/><Relationship Id="rId31" Type="http://schemas.openxmlformats.org/officeDocument/2006/relationships/hyperlink" Target="../../D:/95-96&#35413;&#37969;&#25945;&#23416;&#24433;&#29255;&#27284;/&#38695;&#23792;&#25176;&#20818;&#25152;&#35413;&#37969;/94&#24180;&#35413;&#37969;9411/&#20013;&#27491;&#33290;&#27491;/&#21205;&#20316;&#34920;&#24501;&#33287;&#25805;&#20316;-&#25945;&#24107;&#20027;&#23566;.MPG" TargetMode="External"/><Relationship Id="rId32" Type="http://schemas.openxmlformats.org/officeDocument/2006/relationships/hyperlink" Target="../../D:/95-96&#35413;&#37969;&#25945;&#23416;&#24433;&#29255;&#27284;/&#38695;&#23792;&#25176;&#20818;&#25152;&#35413;&#37969;/94&#24180;&#35413;&#37969;9411/&#22353;&#21475;&#21513;&#23792;/&#26954;&#20462;&#27801;&#30436;&#23531;&#23383;.MPG" TargetMode="External"/><Relationship Id="rId33" Type="http://schemas.openxmlformats.org/officeDocument/2006/relationships/hyperlink" Target="../../D:/95-96&#35413;&#37969;&#25945;&#23416;&#24433;&#29255;&#27284;/&#38695;&#23792;&#25176;&#20818;&#25152;&#35413;&#37969;/94&#24180;&#35413;&#37969;9411/&#30002;&#23493;&#21335;&#26611;/&#35069;&#20316;&#32025;&#30418;&#34507;&#31957;.MPG" TargetMode="External"/><Relationship Id="rId34" Type="http://schemas.openxmlformats.org/officeDocument/2006/relationships/hyperlink" Target="../../D:/&#24188;&#25945;&#23526;&#32722;-&#25945;&#23416;&#35264;&#25705;/94-96&#24188;&#25945;&#23416;&#31243;/942&#35430;&#25945;/&#23459;&#33993;&#21531;&#34030;/&#23401;&#23376;&#25918;&#32622;&#39686;&#39173;&#26448;&#26009;.MPG" TargetMode="External"/><Relationship Id="rId35" Type="http://schemas.openxmlformats.org/officeDocument/2006/relationships/hyperlink" Target="../../D:/&#24188;&#25945;&#23526;&#32722;-&#25945;&#23416;&#35264;&#25705;/94-96&#24188;&#25945;&#23416;&#31243;/942&#35430;&#25945;/&#23459;&#33993;&#21531;&#34030;/&#39686;&#39173;&#37327;&#22914;&#20309;&#27770;&#23450;-&#22296;&#35342;.MPG" TargetMode="External"/><Relationship Id="rId36" Type="http://schemas.openxmlformats.org/officeDocument/2006/relationships/hyperlink" Target="../../D:/&#24188;&#25945;&#23526;&#32722;-&#25945;&#23416;&#35264;&#25705;/94-96&#24188;&#25945;&#23416;&#31243;/942&#35430;&#25945;/&#23459;&#33993;&#21531;&#34030;/&#39686;&#39173;&#37327;&#26479;&#30340;&#21028;&#26039;.MPG" TargetMode="External"/><Relationship Id="rId37" Type="http://schemas.openxmlformats.org/officeDocument/2006/relationships/hyperlink" Target="../../D:/&#24188;&#25945;&#23526;&#32722;-&#25945;&#23416;&#35264;&#25705;/94-96&#24188;&#25945;&#23416;&#31243;/942&#35430;&#25945;/&#23459;&#33993;&#21531;&#34030;/&#34691;&#34809;&#33139;&#25976;&#25976;&#33287;&#23401;&#23376;&#20114;&#21205;&#23565;&#35441;.mp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59:00Z</dcterms:created>
  <dc:creator>sfc</dc:creator>
  <dc:description/>
  <cp:keywords/>
  <dc:language>en-US</dc:language>
  <cp:lastModifiedBy>USER</cp:lastModifiedBy>
  <dcterms:modified xsi:type="dcterms:W3CDTF">2008-10-28T02:04:00Z</dcterms:modified>
  <cp:revision>15</cp:revision>
  <dc:subject/>
  <dc:title>第二章 幼兒課程計畫與實施</dc:title>
</cp:coreProperties>
</file>